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     �����              ��������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��������  ��   ��   ��    ��     ��     ���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��       ��     ��  ��    ��     ��     ��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��   �   ��     ��  ��    ��     ��     ��   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������   ��     ��  ��    ��     ��     ������ 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��   �   ��  �� ��  ��    ��     ��     ��   �  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��        ��  ���    ��  ��      ��     ��       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��������   ������     ����    ��������  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Sick &amp; Twi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A VERSION 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Shameless Plug for S&amp;T Software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&amp; Twisted Software is (at the time this DOC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appe: SysOp of 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Founder S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amie Mercker: SysOp of ImMiNeNt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-Founder S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(Primary on Requi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er of Ansi D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DiScLaImEr (LeGaL MuMbOJuMbO)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for you to use and register.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it is copyrighted by the authors. You may distribute 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 or modifications.  The distribution archive i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 however, you may convert the archive to any form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mitting a crime against the authors will be held liabl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be invoked against the person or persons accused of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. If you have any information regarding hacked or al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then PLEASE contact one of the authors!  We ha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urs of our personal time developing this software - PLEASE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 plundered by some overzealous Hacker! Any and all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appropriately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 o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ut this file on any CD ROM Disk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WhAt'S It GuArAnTeEd To Do?�?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WhAt'S ThE GaMe AbOuT?�?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is an Alternate Reality Module for use with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or.  It is a HUGE dungeon in which the player can fight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reasure, weapons, and armor....and face death or cours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to them will carry over into the Lachrymat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turn to that world.  This will expand the World of 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the ability to customize your Lachrymator Game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.making your BBS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��HoW Do I SeT iT Up?�?�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INSTALL LACHRYMATOR BEFORE YOU ATTEMPT TO INSTALL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is a wcCODE program - completely coded using Mustang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- Developement Engine for Wildcat! 4.  Using this language mak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ves and yours a LOT easier.  The need for batch files and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op file are obsolete. So are the problems associated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 game. First unzip this file into it's own directory.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t a subdirectory of whatever directory you have Lachrymator i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ENTIRELY up to you! We also suggest that you name it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at makes sense RIGHT? Next, go into your Lachrymator directory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TRAS.DAT....and edit it.  For your convenience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(either way it demonstrates the proper format)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  COMPLETE PATH TO REQUIEM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THAT WILL APPEAR TO USERS - Include WC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for you to use (if you so see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y entry for Requiem looks like in EXTRA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ldcat\lach10\requiem\requiem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0C@R@04@equiem @0C@D@04@unge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ill probably have to modify the path to fit your system :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MODULE MUST BE RUN FROM WITHIN LACHRYMATO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TTEMPT AT RUNNING THIS "STAND-ALONE"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TER FAILUR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em.wcx     : Requiem compiled progra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ello.bbs    : ansi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dead.bbs    : ansi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cfg     : configuration file for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: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ap.bbs      : ansi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ap2.bbs     : ansi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LL OF THE ABOVE FILES THEN YOU NEED TO GO FIND '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se comes to Worse just call one of the support BBS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he newest versions of all S&amp;T Software online ALL THE TIME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reated at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ayed.dat     : list of who's already played today - it gets deleted every day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aint.dat    : date file used by requiem to determine what maintenanc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ull Free Reign of the Requiem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itch the ANNOYING unregistered copy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get the thanks and praise of all your us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"Warm Fuzzy feeling" knowing you paid your hard earned cash for a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undying gratitude of us - the crea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HoW dO I ReGiStEr ThIs BaD BoY?�?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edokee - to register Requi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LEASE send a CHECK for Ten Bucks ($10) to one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ramie Mercker               |           Mark Bapp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 Box 238                 |       1234 Millcrest Walk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ne Mountain Georgia, 30086-0238  |       Conyers Georgia, 3020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all one of the support BBS's below to notify the SysOp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your check.  Then wait about a week and call back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. The Registration Number will be issued AFTE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Registration fee is a ONE TIME DEAL. After you are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nlimited tech support - and your registration will be goo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fastest results PLEASE call the Support board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mailed your che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iled it to Jeramie Mercker then call...Imminent Dem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469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iled it to Mark Bappe then call........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760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922-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f you call a week after you mailed it and we still haven't go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then please by all means send us HATE MAI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just means that we have gotten lazy and forgotten to do it...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roblems you will be notified via Email on whatever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Eventually support will be available to you on both boar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WhAt AbOuT TeChNiCaL SuPpOrT?�?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offer Technical and other suppor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te to be this way - but time limitations really do affect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Y! On the bright side - this door is relatively INEXPENSIV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o - WHAT A BARGAIN! So why not send in that registr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goin' into the FULL VERSION!! AND Get Tech Support to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ontac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inent Dem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469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760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922-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MoRe PrOjEcTs In ThE WoRkS!�!�!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make additional game modules available to expand the 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lso allow you to customize your Lachrymator gam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PPY! At the time this doc was written (11/11/95) the follow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 to you. An additional registration fee may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dule size and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e modules will ONLY work on a reg'd version of Lachrymato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have so fa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- a Massive Dungeon on the Astral Plane...lots of death,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ol stuff to find....almost as large a world as lachrym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must for most boards once Lachrymator get more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t the rush and be the first on your block to get this on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will apply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s - a cool betting game....peasant slaves are chucked 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ers and you bet on which goes "Splat!" firs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Altar - Do you dare lie upon the Warlock's Ritual Altar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o knows what rewards you may get...either wa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your "Just Rewards"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in' Heathen's - A cool healing module...where you can restore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, buy some charm, get a sex change, or GET REVENG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be on the way in the FUTUR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support boards on a regular basis -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chrymator stuff will be online t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ThAnK YoU's aNd OtHeR MiSc. B.S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����.Acknowledgements���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MSI are Trademarks of Mustang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and Wildcat! BBS Software are copyrighted/trademarked products of 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